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-4962" w:leader="none"/>
        </w:tabs>
        <w:snapToGrid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905</wp:posOffset>
            </wp:positionV>
            <wp:extent cx="1889760" cy="843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bCs/>
        </w:rPr>
        <w:t>UPRAVA</w:t>
      </w:r>
    </w:p>
    <w:p>
      <w:pPr>
        <w:pStyle w:val="Header"/>
        <w:tabs>
          <w:tab w:val="clear" w:pos="708"/>
          <w:tab w:val="center" w:pos="-4962" w:leader="none"/>
        </w:tabs>
        <w:snapToGrid w:val="false"/>
        <w:rPr/>
      </w:pPr>
      <w:r>
        <w:rPr>
          <w:b/>
          <w:bCs/>
        </w:rPr>
        <w:tab/>
        <w:tab/>
      </w:r>
      <w:r>
        <w:rPr/>
        <w:t>Uljarska1, 51000 Rijeka</w:t>
      </w:r>
    </w:p>
    <w:p>
      <w:pPr>
        <w:pStyle w:val="Header"/>
        <w:tabs>
          <w:tab w:val="clear" w:pos="708"/>
          <w:tab w:val="center" w:pos="-4962" w:leader="none"/>
        </w:tabs>
        <w:snapToGrid w:val="false"/>
        <w:rPr/>
      </w:pPr>
      <w:r>
        <w:rPr/>
        <w:tab/>
        <w:tab/>
        <w:t xml:space="preserve">T  +385 51 355 907 </w:t>
      </w:r>
    </w:p>
    <w:p>
      <w:pPr>
        <w:pStyle w:val="Header"/>
        <w:tabs>
          <w:tab w:val="clear" w:pos="708"/>
          <w:tab w:val="center" w:pos="-4962" w:leader="none"/>
        </w:tabs>
        <w:snapToGrid w:val="false"/>
        <w:rPr/>
      </w:pPr>
      <w:r>
        <w:rPr/>
        <w:tab/>
        <w:tab/>
        <w:t>F  +385 51 212 600</w:t>
      </w:r>
    </w:p>
    <w:p>
      <w:pPr>
        <w:pStyle w:val="Header"/>
        <w:tabs>
          <w:tab w:val="clear" w:pos="708"/>
          <w:tab w:val="center" w:pos="-4962" w:leader="none"/>
        </w:tabs>
        <w:snapToGrid w:val="false"/>
        <w:rPr/>
      </w:pPr>
      <w:r>
        <w:rPr/>
        <w:tab/>
        <w:tab/>
        <w:t xml:space="preserve">E  </w:t>
      </w:r>
      <w:hyperlink r:id="rId3">
        <w:r>
          <w:rPr>
            <w:rStyle w:val="InternetLink"/>
          </w:rPr>
          <w:t>zajc@hnk-zajc.hr</w:t>
        </w:r>
      </w:hyperlink>
    </w:p>
    <w:p>
      <w:pPr>
        <w:pStyle w:val="Header"/>
        <w:tabs>
          <w:tab w:val="clear" w:pos="708"/>
          <w:tab w:val="center" w:pos="-4962" w:leader="none"/>
        </w:tabs>
        <w:snapToGrid w:val="false"/>
        <w:rPr/>
      </w:pPr>
      <w:r>
        <w:rPr/>
        <w:tab/>
        <w:tab/>
      </w:r>
      <w:hyperlink r:id="rId4">
        <w:r>
          <w:rPr>
            <w:rStyle w:val="InternetLink"/>
          </w:rPr>
          <w:t>www.hnk-zajc.hr</w:t>
        </w:r>
      </w:hyperlink>
      <w:r>
        <w:rPr/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LJEŠKE UZ FINANCIJSKE IZVJEŠTAJE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RAZDOBLJE 01.01.2023.-31.12.2023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/>
          <w:b/>
          <w:sz w:val="24"/>
          <w:szCs w:val="24"/>
        </w:rPr>
        <w:t>BILJEŠKE UZ OBRAZAC: PR-R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lovanj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hodi poslovanja (šifra 6) </w:t>
      </w:r>
      <w:r>
        <w:rPr>
          <w:rFonts w:cs="Calibri"/>
          <w:sz w:val="24"/>
          <w:szCs w:val="24"/>
        </w:rPr>
        <w:t>povećali su se za 7,7% a do većih odstupanja od ostvarenja u izvještajnom razdoblju prethodne godine došlo je na sljedećim pozicijam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Šifra </w:t>
      </w:r>
      <w:r>
        <w:rPr>
          <w:rFonts w:cs="Calibri"/>
          <w:b/>
          <w:bCs/>
          <w:sz w:val="24"/>
          <w:szCs w:val="24"/>
        </w:rPr>
        <w:t>6311</w:t>
      </w:r>
      <w:r>
        <w:rPr>
          <w:rFonts w:cs="Calibri"/>
          <w:sz w:val="24"/>
          <w:szCs w:val="24"/>
        </w:rPr>
        <w:t xml:space="preserve"> - Tekuće pomoći od inozemnih vlada – ostvaranje prihoda za rad Talijanske drame u iznosu od 73,3% iznosa prethodne godine kada je od strane Universita Popolare Di Trieste uplaćen preostali dio financiranja za 2021., i cjelokupni iznos financiranja za 2022. godi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ifra </w:t>
      </w:r>
      <w:r>
        <w:rPr>
          <w:rFonts w:cs="Calibri"/>
          <w:b/>
          <w:bCs/>
          <w:sz w:val="24"/>
          <w:szCs w:val="24"/>
        </w:rPr>
        <w:t>6321</w:t>
      </w:r>
      <w:r>
        <w:rPr>
          <w:rFonts w:cs="Calibri"/>
          <w:sz w:val="24"/>
          <w:szCs w:val="24"/>
        </w:rPr>
        <w:t>– Pomoći od međunarodnih organizacija i tijela EU – smanjenje prihoda od 17,2%. Nastavljen je rad na projektu Deconfining, završen je projekt Adeste + i dobiven novi projket Fortissi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ifra </w:t>
      </w:r>
      <w:r>
        <w:rPr>
          <w:rFonts w:cs="Calibri"/>
          <w:b/>
          <w:bCs/>
          <w:sz w:val="24"/>
          <w:szCs w:val="24"/>
        </w:rPr>
        <w:t xml:space="preserve">6361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kuće pomoći proračunskim korisnicima iz proračuna koji im nije nadležan – povećanje prihoda od 2,6% odnosi se na povećanje iz izvora Ministarstva kulture i medija RH za posebne projekte (Konzorcij Hrvatskih nacionalnih kazališta u 2023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ifra </w:t>
      </w:r>
      <w:r>
        <w:rPr>
          <w:rFonts w:cs="Calibri"/>
          <w:b/>
          <w:bCs/>
          <w:sz w:val="24"/>
          <w:szCs w:val="24"/>
        </w:rPr>
        <w:t xml:space="preserve">6526 </w:t>
      </w:r>
      <w:r>
        <w:rPr>
          <w:rFonts w:cs="Calibri"/>
          <w:sz w:val="24"/>
          <w:szCs w:val="24"/>
        </w:rPr>
        <w:t>– Prihodi za posebne namjene - prihodi od prodaje ulaznica i pretplata bilježe porast u odnosu na isti period prošle godine u iznosu od 54,8%.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ifra </w:t>
      </w:r>
      <w:r>
        <w:rPr>
          <w:rFonts w:cs="Calibri"/>
          <w:b/>
          <w:bCs/>
          <w:sz w:val="24"/>
          <w:szCs w:val="24"/>
        </w:rPr>
        <w:t>6615</w:t>
      </w:r>
      <w:r>
        <w:rPr>
          <w:rFonts w:cs="Calibri"/>
          <w:sz w:val="24"/>
          <w:szCs w:val="24"/>
        </w:rPr>
        <w:t xml:space="preserve"> – Prihodi od pruženih usluga - došlo je do smanjenja od 29,2% zbog financijski manje izdašnih inozemnih gostovanja u odnosu na prethodnu 2022. god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ifra </w:t>
      </w:r>
      <w:r>
        <w:rPr>
          <w:rFonts w:cs="Calibri"/>
          <w:b/>
          <w:bCs/>
          <w:sz w:val="24"/>
          <w:szCs w:val="24"/>
        </w:rPr>
        <w:t>6711</w:t>
      </w:r>
      <w:r>
        <w:rPr>
          <w:rFonts w:cs="Calibri"/>
          <w:sz w:val="24"/>
          <w:szCs w:val="24"/>
        </w:rPr>
        <w:t xml:space="preserve"> - Prihodi od nadležnog proračuna - povećanje od 10,2% odnosi se na povećana materijalna prava zaposlenika zbog primjene Kolektivnog ugovora iz 2022. godi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ifra </w:t>
      </w:r>
      <w:r>
        <w:rPr>
          <w:rFonts w:cs="Calibri"/>
          <w:b/>
          <w:bCs/>
          <w:sz w:val="24"/>
          <w:szCs w:val="24"/>
        </w:rPr>
        <w:t>683</w:t>
      </w:r>
      <w:r>
        <w:rPr>
          <w:rFonts w:cs="Calibri"/>
          <w:sz w:val="24"/>
          <w:szCs w:val="24"/>
        </w:rPr>
        <w:t xml:space="preserve"> -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tali prihodi -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od 138,6% ili 19.823,15 eur ostvareno je najvećim dijelom zbog otpisa neizvršenih obveza prema KD Čistoća za razdoblje od 2014. - 2016.  godine.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shodi poslovanja (šifra 3)</w:t>
      </w:r>
      <w:r>
        <w:rPr>
          <w:rFonts w:cs="Calibri"/>
          <w:sz w:val="24"/>
          <w:szCs w:val="24"/>
        </w:rPr>
        <w:t xml:space="preserve"> povećali su se za 5,9%, a najveća povećanja odnose se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hodi za zaposlene (šifra 31), posebno ostali rashodi odnosno isplata jubilarnih nagrada (povećanje od 45,4%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jalni rashodi (šifra 32)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3214 - Ostale naknade troškovima zaposlenima  - povećanje od 77,4% u odnosu na prethodnu godinu zbog primjene viših stopa za obračun najma instrumenata u korist zaposlenika koji za izvedbe koriste vlastita glazbala, prema Pravilniku HUOKU-a iz 2017. godine, a zbog potpisivanja Kolektivnog ugovora u 2022. godini s obvezujućom primjenom važećeg pravilnika strukovne udruge.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3224 - Materijal i dijelovi za tekuće i investicijsko održavanje – povećanje od 320,3% zbog velikog popravka kamiona, nabave baletnih traka i potrošnog materijala za orkestar.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3231 - Usluge prijevoza – povećanje od 7,5% zbog gostovanja Baleta u Poljskoj, Mađarskoj, Italiji, Njemačkoj i Hrvatskoj.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3235 - Zakupnine i najamnine – povećanje od 23,5% zbog izvanrednih troškova najma, prijevoza i štimanja klavira za dva projekta te povećanja cijena najamnina stanova za smještaj vanjskih suradnika zbog usklađenja cijena s onima na tržištu.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3237 – Intelektualne i osobne usluge – povećanje od 6,4% zbog povećanja minimalne satnice za rad studenata (biljeterska služba i ispomoći u orkestru) te velikog broja bolovanja posebice u orkestru Opere zbog kojih je bilo nužno angažiranje dodatnih vanjskih suradnika u svrhu zamjene zaposlenika na bolovanjima i održavanja kontinuiteta programa.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3299 – Ostali nespomenuti rashodi poslovanja – povećanje rashoda u iznosu od 1.408,42 eur zbog provođenja ovrhe pokrenute 2022. godine.</w:t>
      </w:r>
    </w:p>
    <w:p>
      <w:pPr>
        <w:pStyle w:val="ListParagraph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financijska imovine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shodi za nabavku nefinancijske imovine (šifra 4) - evidentno je smanjenje rashoda za 54,0%  zbog izostanka financiranja Ministarstva kulture za investicije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mici/izdaci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ema evidentiranih primitaka i izdataka u 2023. godini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ljučak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Rezultat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kupni prihodi i primici</w:t>
        <w:tab/>
        <w:tab/>
        <w:tab/>
        <w:tab/>
        <w:tab/>
        <w:tab/>
        <w:tab/>
        <w:t xml:space="preserve">    7.969.189,88 eura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kupni rashodi i izdaci </w:t>
        <w:tab/>
        <w:tab/>
        <w:tab/>
        <w:tab/>
        <w:tab/>
        <w:tab/>
        <w:tab/>
        <w:t xml:space="preserve">    7.849.528,95 eura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šak prihoda i primitaka 01-12/2023.</w:t>
        <w:tab/>
        <w:tab/>
        <w:t xml:space="preserve">         </w:t>
        <w:tab/>
        <w:tab/>
        <w:tab/>
        <w:t xml:space="preserve">       119.660,93 eura </w:t>
      </w:r>
      <w:r>
        <w:rPr>
          <w:rFonts w:cs="Calibri"/>
          <w:sz w:val="24"/>
          <w:szCs w:val="24"/>
        </w:rPr>
        <w:t xml:space="preserve">Manjak prihoda i primitaka - preneseni       </w:t>
        <w:tab/>
        <w:tab/>
        <w:tab/>
        <w:tab/>
        <w:tab/>
        <w:t xml:space="preserve">       488.455,14 eura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jak prihoda i primitaka za pokriće u sljedećem razdoblju                             368.794,21 eura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JEŠKE UZ OBRAZAC: OBVEZE</w:t>
      </w:r>
    </w:p>
    <w:p>
      <w:pPr>
        <w:pStyle w:val="ListParagraph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upne obveze na početku izvještajnog razdoblja iznosile su 1.051.193,39 eura, dok na kraju izvještajnog razdoblja obveze iznose 913.534,64 eura.  Obveze su smanjene za 137.658,75 eura. </w:t>
      </w:r>
    </w:p>
    <w:p>
      <w:pPr>
        <w:pStyle w:val="ListParagraph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je obveza na dan 31.12.2023. sastoji se od 371.234,32 eura dospjelih u kojima najveći udio imaju obveze za materijalne rashode u iznosu od 269.833,56 eura i nedospjelih obveza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znosu od 542.300,32 eura koje se odnose u najvećem dijelu na  plaću  za zaposlene za mjesec prosinac 2023., isplata u siječnju 2024. godin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vanbilančna evidencij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lica 1. Izdani instrumenti plaćanja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22" w:type="dxa"/>
        <w:jc w:val="left"/>
        <w:tblInd w:w="-95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705"/>
        <w:gridCol w:w="2499"/>
        <w:gridCol w:w="2149"/>
        <w:gridCol w:w="3969"/>
      </w:tblGrid>
      <w:tr>
        <w:trPr>
          <w:trHeight w:val="315" w:hRule="atLeast"/>
        </w:trPr>
        <w:tc>
          <w:tcPr>
            <w:tcW w:w="70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r-HR"/>
              </w:rPr>
              <w:t xml:space="preserve">Vrsta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r-HR"/>
              </w:rPr>
              <w:t>Izn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r-HR"/>
              </w:rPr>
              <w:t>Korisnik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24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dužnica (2022)</w:t>
            </w:r>
          </w:p>
        </w:tc>
        <w:tc>
          <w:tcPr>
            <w:tcW w:w="2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7.025,18 eura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ržavni proračun, Savjet za nacionalne manjine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24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dužnica (2019)</w:t>
            </w:r>
          </w:p>
        </w:tc>
        <w:tc>
          <w:tcPr>
            <w:tcW w:w="2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6.636,14 eura 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HEP ODS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24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dužnica (2020)</w:t>
            </w:r>
          </w:p>
        </w:tc>
        <w:tc>
          <w:tcPr>
            <w:tcW w:w="2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45.995,09 eura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Energo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24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dužnica (2020)</w:t>
            </w:r>
          </w:p>
        </w:tc>
        <w:tc>
          <w:tcPr>
            <w:tcW w:w="2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636,14 eura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Auto Hrvatska PSC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24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dužnica (2020)</w:t>
            </w:r>
          </w:p>
        </w:tc>
        <w:tc>
          <w:tcPr>
            <w:tcW w:w="2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32.722,80 eura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Talijanska unija, Union Italiana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24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adužnica (2023)</w:t>
            </w:r>
          </w:p>
        </w:tc>
        <w:tc>
          <w:tcPr>
            <w:tcW w:w="2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5.000,00 eura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ržavni proračun, Savjet za nacionalne manjine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r-HR"/>
              </w:rPr>
              <w:t>SVEUKUPNO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r-HR"/>
              </w:rPr>
              <w:t>434.015,20 eur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a 2. Sudski sporovi u tijeku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44"/>
        <w:gridCol w:w="2727"/>
        <w:gridCol w:w="3308"/>
      </w:tblGrid>
      <w:tr>
        <w:trPr>
          <w:trHeight w:val="487" w:hRule="atLeast"/>
        </w:trPr>
        <w:tc>
          <w:tcPr>
            <w:tcW w:w="961" w:type="dxa"/>
            <w:tcBorders>
              <w:top w:val="double" w:sz="6" w:space="0" w:color="000000"/>
              <w:left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R.br.</w:t>
            </w:r>
          </w:p>
        </w:tc>
        <w:tc>
          <w:tcPr>
            <w:tcW w:w="2744" w:type="dxa"/>
            <w:tcBorders>
              <w:top w:val="double" w:sz="6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Opis prirode spora</w:t>
            </w:r>
          </w:p>
        </w:tc>
        <w:tc>
          <w:tcPr>
            <w:tcW w:w="2727" w:type="dxa"/>
            <w:tcBorders>
              <w:top w:val="double" w:sz="6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cijenjeni financijski učinak</w:t>
            </w:r>
          </w:p>
        </w:tc>
        <w:tc>
          <w:tcPr>
            <w:tcW w:w="3308" w:type="dxa"/>
            <w:tcBorders>
              <w:top w:val="doub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Procijenjeno vrijeme odljeva ili priljeva sredstava</w:t>
            </w:r>
          </w:p>
        </w:tc>
      </w:tr>
      <w:tr>
        <w:trPr>
          <w:trHeight w:val="11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TANJA TIŠMA, kazalište tuženik, radni spor pobijanje odluke o opsegu posla (radni spor)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/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epravomoćno odbijena tužba,  izjavljena žalba tužiteljice, žalba odbijena, presuda pravomoćna, protivna strana izjavila reviziju, odljev u 2024. nije vjerojatan iako teoretski moguć</w:t>
            </w:r>
          </w:p>
        </w:tc>
      </w:tr>
      <w:tr>
        <w:trPr>
          <w:trHeight w:val="15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IKIMIĆ PREDRAG, kazalište tuženik, radni spor radi poništenja odluke o otkazu (radni spor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/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Raspravljanje završeno, dokazi provedeni, prvostupanjsko raspravljanje zaključeno,izjavljena žalba protivne strane, žalba odbijena, nemamo podatak da je izjavljena revizija.</w:t>
            </w:r>
          </w:p>
        </w:tc>
      </w:tr>
      <w:tr>
        <w:trPr>
          <w:trHeight w:val="9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YORDAN KAMDZALOV, kazalište tuženik, radni spor radi poništenja odluke o otkazu   (radni spor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/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. stupanjska presuda je donesena u korist Kazališta.Izjavljena žalba, žalba odbijena,izjavljen prijedlog za dopuštenje revizije. Ne očekuje se odljev u 2024.godini</w:t>
            </w:r>
          </w:p>
        </w:tc>
      </w:tr>
      <w:tr>
        <w:trPr>
          <w:trHeight w:val="9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ŽUPANIJSKO DRŽAVNO ODVJETNIŠTVO, k-do-34/16, Is_DO-21/16, HNK kao oštećenik postavio tzv. imovinsko pravni zahtjev za naknadu štete oštećeniku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iljev</w:t>
            </w:r>
            <w:r>
              <w:rPr>
                <w:rFonts w:eastAsia="Times New Roman" w:cs="Calibri"/>
                <w:lang w:eastAsia="hr-HR"/>
              </w:rPr>
              <w:t xml:space="preserve">                                       133.972,16 eur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redviđeno trajanje pet godina, moguć priljev u slučaju dobitka spora.</w:t>
            </w:r>
          </w:p>
        </w:tc>
      </w:tr>
      <w:tr>
        <w:trPr>
          <w:trHeight w:val="177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5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ilip Fak,kazalište tuženik,  radi poništenja odluke (radni spor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/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at odgovor na tužbu, prvostupanjsko raspravljanje, neće biti odljeva u 2024.g</w:t>
            </w:r>
          </w:p>
        </w:tc>
      </w:tr>
      <w:tr>
        <w:trPr>
          <w:trHeight w:val="1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iktorija Đurđek,kazalište tuženik,  vanjski suradnik radi isplate autorskog honorar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/ 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nijeta presuda zbog ogluhe, izjavljena žalba, predmet na drugostupanjskom Sudu, odljev moguć u 2024 g.</w:t>
            </w:r>
          </w:p>
        </w:tc>
      </w:tr>
      <w:tr>
        <w:trPr>
          <w:trHeight w:val="10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Filip Fak, kazalište tuženik, radi diskriminacije i naknade štete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/ 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Dat odgovor na tužbu, prvostupanjsko raspravljanje, neće biti odljeva u 2024. godini </w:t>
            </w:r>
          </w:p>
        </w:tc>
      </w:tr>
      <w:tr>
        <w:trPr>
          <w:trHeight w:val="291" w:hRule="atLeast"/>
        </w:trPr>
        <w:tc>
          <w:tcPr>
            <w:tcW w:w="9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44" w:type="dxa"/>
            <w:tcBorders>
              <w:top w:val="double" w:sz="6" w:space="0" w:color="000000"/>
              <w:bottom w:val="double" w:sz="6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SVEUKUPNO</w:t>
            </w:r>
          </w:p>
        </w:tc>
        <w:tc>
          <w:tcPr>
            <w:tcW w:w="2727" w:type="dxa"/>
            <w:tcBorders>
              <w:top w:val="double" w:sz="6" w:space="0" w:color="000000"/>
              <w:bottom w:val="double" w:sz="6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hr-HR"/>
              </w:rPr>
              <w:t>133.972,16 eura</w:t>
            </w:r>
          </w:p>
        </w:tc>
        <w:tc>
          <w:tcPr>
            <w:tcW w:w="330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color w:val="FFFFFF"/>
                <w:lang w:eastAsia="hr-H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ijeka, 31.12.2023.</w:t>
      </w:r>
    </w:p>
    <w:p>
      <w:pPr>
        <w:pStyle w:val="Normal"/>
        <w:spacing w:lineRule="auto" w:line="36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ndant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dr.sc. Marin Blažević</w:t>
      </w:r>
    </w:p>
    <w:p>
      <w:pPr>
        <w:pStyle w:val="Normal"/>
        <w:spacing w:lineRule="auto" w:line="360" w:before="0" w:after="1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IB: 73674241432 , MB: 03321126 , Šifra djelatnosti 92310, MBS: 040064835, IBAN: </w:t>
    </w:r>
    <w:r>
      <w:rPr>
        <w:b/>
        <w:bCs/>
      </w:rPr>
      <w:t>HR3324020061837300005</w:t>
    </w:r>
    <w:r>
      <w:rPr/>
      <w:t xml:space="preserve">  Erste&amp;Steiermarkische Bank d.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jc@hnk-zajc.hr" TargetMode="External"/><Relationship Id="rId4" Type="http://schemas.openxmlformats.org/officeDocument/2006/relationships/hyperlink" Target="http://www.hnk-zajc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2:00Z</dcterms:created>
  <dc:creator>Hodak Martinović Zdenka</dc:creator>
  <dc:description/>
  <cp:keywords/>
  <dc:language>en-US</dc:language>
  <cp:lastModifiedBy>Žuger Anamarija</cp:lastModifiedBy>
  <cp:lastPrinted>2022-07-08T14:42:00Z</cp:lastPrinted>
  <dcterms:modified xsi:type="dcterms:W3CDTF">2024-01-31T14:12:00Z</dcterms:modified>
  <cp:revision>2</cp:revision>
  <dc:subject/>
  <dc:title/>
</cp:coreProperties>
</file>